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诫勉谈话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411980" cy="534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2460"/>
                              <w:gridCol w:w="20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谈话对象姓名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主要问题摘要（附原件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拟办意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领导批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85pt;mso-wrap-distance-left:9pt;mso-wrap-distance-right:9pt;mso-wrap-distance-top:0pt;mso-wrap-distance-bottom:0pt;margin-top:153.0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2460"/>
                        <w:gridCol w:w="20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谈话对象姓名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主要问题摘要（附原件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1775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拟办意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领导批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诫勉谈话呈报表</w:t>
      </w:r>
    </w:p>
    <w:tbl>
      <w:tblPr>
        <w:tblW w:w="7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262"/>
        <w:gridCol w:w="3713"/>
      </w:tblGrid>
      <w:tr>
        <w:trPr>
          <w:trHeight w:val="69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话对象姓名</w:t>
            </w:r>
            <w:r>
              <w:rPr/>
              <w:t>：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：</w:t>
            </w:r>
          </w:p>
        </w:tc>
      </w:tr>
      <w:tr>
        <w:trPr>
          <w:trHeight w:val="2960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br/>
            </w:r>
            <w:r>
              <w:rPr/>
              <w:t>谈话内容（可附页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2415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br/>
            </w:r>
            <w:r>
              <w:rPr/>
              <w:t>处理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1908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领导批示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1694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</w:tr>
      <w:tr>
        <w:trPr>
          <w:trHeight w:val="10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3:00Z</dcterms:created>
  <dc:creator>zjj</dc:creator>
  <dc:description/>
  <cp:keywords/>
  <dc:language>en-US</dc:language>
  <cp:lastModifiedBy>sxl</cp:lastModifiedBy>
  <dcterms:modified xsi:type="dcterms:W3CDTF">2011-09-17T09:16:00Z</dcterms:modified>
  <cp:revision>7</cp:revision>
  <dc:subject/>
  <dc:title>中层干部诫勉谈话审批表</dc:title>
</cp:coreProperties>
</file>